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5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61" w:h="221" w:x="1152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6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2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23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23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23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23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23.3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23.3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23.3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23.3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6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6.3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6.3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6.3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6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6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6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6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7114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6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863850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.5pt" to="819pt,225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0397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35pt" to="819pt,239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156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3.2pt" to="819pt,253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3163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5pt" to="819pt,497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97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5pt" to="15pt,519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5.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5.5pt" to="15pt,239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9.35pt" to="15pt,253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3.2pt" to="15pt,267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97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5pt" to="296.5pt,519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5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5.5pt" to="296.5pt,239.3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9.35pt" to="296.5pt,25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3.2pt" to="296.5pt,26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97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5pt" to="449.25pt,519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5.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5.5pt" to="449.25pt,239.3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9.35pt" to="449.25pt,253.2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3.2pt" to="449.25pt,267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97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5pt" to="522pt,519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985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5.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5pt" to="522pt,239.3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9.35pt" to="522pt,253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3.2pt" to="522pt,267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97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5pt" to="372.75pt,519.9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5.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5.5pt" to="372.75pt,239.3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9.35pt" to="372.75pt,253.2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3.2pt" to="372.75pt,267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97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5pt" to="595.5pt,519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5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5.5pt" to="595.5pt,239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9.35pt" to="595.5pt,253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3.2pt" to="595.5pt,267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97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5pt" to="819.75pt,519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5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5.5pt" to="819.75pt,239.3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9.35pt" to="819.75pt,253.2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3.2pt" to="819.75pt,267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97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5pt" to="673.05pt,519.9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71780"/>
                <wp:effectExtent l="6985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5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5.5pt" to="673.05pt,239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9.35pt" to="673.05pt,253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3.2pt" to="673.05pt,267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97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631634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5pt" to="744.1pt,519.9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71780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5.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86385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5.5pt" to="744.1pt,239.3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03974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9.35pt" to="744.1pt,253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2156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3.2pt" to="744.1pt,267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6.3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6.3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6.3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6.3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6.3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6.3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6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6.3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6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4045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5pt" to="819pt,483.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8738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25pt" to="819pt,541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83.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5pt" to="15pt,506.0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41.2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25pt" to="15pt,5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83.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5pt" to="296.5pt,506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25pt" to="296.5pt,555.1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83.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5pt" to="449.25pt,506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25pt" to="449.25pt,555.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985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83.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985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5pt" to="522pt,506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41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25pt" to="522pt,555.1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83.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5pt" to="372.75pt,506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41.2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25pt" to="372.75pt,555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83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56285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5pt" to="595.5pt,506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41.2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25pt" to="595.5pt,555.1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83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41082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5pt" to="819.75pt,506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41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25pt" to="819.75pt,555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83.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547735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5pt" to="673.05pt,506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271780"/>
                <wp:effectExtent l="6985" t="6350" r="6350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41.2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25pt" to="673.05pt,555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28702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83.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450070</wp:posOffset>
                </wp:positionH>
                <wp:positionV relativeFrom="page">
                  <wp:posOffset>6140450</wp:posOffset>
                </wp:positionV>
                <wp:extent cx="0" cy="28702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5pt" to="744.1pt,506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271780"/>
                <wp:effectExtent l="6350" t="6985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41.2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68738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25pt" to="744.1pt,555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06" w:h="736" w:x="631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06" w:h="736" w:x="631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1</Words>
  <Characters>19069</Characters>
  <CharactersWithSpaces>162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3:00Z</dcterms:created>
  <dc:creator>Crystal Reports</dc:creator>
  <dc:description>Powered By Crystal</dc:description>
  <dc:language>en-US</dc:language>
  <cp:lastModifiedBy/>
  <dcterms:modified xsi:type="dcterms:W3CDTF">2022-11-2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3C93C0ECE195C911C85CB05ED7450293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AE5F21E3B486386B80973DBB3E280343BF9612C32ED6C85008933CB8FF56C4B049CB119C42310ABE511BBC7E46727B1CE9047F12AE280D21293A60DD6CA2845184463AF7B82013D051F94C84B1454606DFA4349956A9A36A913E0F784C246F7A038E3C8B3DBF452D38F7266AC</vt:lpwstr>
  </property>
  <property fmtid="{D5CDD505-2E9C-101B-9397-08002B2CF9AE}" pid="7" name="Business Objects Context Information5">
    <vt:lpwstr>CDAF6999C56FB147B8F611DBB4DD637AF738747D0BE037878271A80D15252ED5253E53C7F72E129C21DF275091492A5260E281D</vt:lpwstr>
  </property>
  <property fmtid="{D5CDD505-2E9C-101B-9397-08002B2CF9AE}" pid="8" name="Operator">
    <vt:lpwstr>utilizator buget1</vt:lpwstr>
  </property>
</Properties>
</file>